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8508" w:hanging="3263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Додаток 1</w:t>
      </w:r>
    </w:p>
    <w:p>
      <w:pPr>
        <w:pStyle w:val="Normal"/>
        <w:widowControl/>
        <w:suppressAutoHyphens w:val="false"/>
        <w:ind w:left="5245" w:hanging="0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до Порядку відшкодування фактичних витрат на копіювання або друк документів, що надаються за запитами на інформацію, розпорядником якої є Вища кваліфікаційна комісія суддів України</w:t>
      </w:r>
    </w:p>
    <w:p>
      <w:pPr>
        <w:pStyle w:val="Normal"/>
        <w:widowControl/>
        <w:suppressAutoHyphens w:val="false"/>
        <w:ind w:left="5245" w:hanging="0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(пункт 6)</w:t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Начальнику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інанс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ово-економічного</w:t>
      </w:r>
    </w:p>
    <w:p>
      <w:pPr>
        <w:pStyle w:val="Normal"/>
        <w:widowControl/>
        <w:suppressAutoHyphens w:val="false"/>
        <w:ind w:left="4254" w:firstLine="709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управління секретаріату Комісії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4254" w:firstLine="709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ind w:left="212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(ПІБ)</w:t>
      </w:r>
    </w:p>
    <w:p>
      <w:pPr>
        <w:pStyle w:val="Normal"/>
        <w:widowControl/>
        <w:suppressAutoHyphens w:val="false"/>
        <w:ind w:left="4254" w:firstLine="709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Службова запис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З метою відшкодування запитувачем інформації фактичних витрат на копіювання або друк документів більш як 10 сторінок, починаючи з першої сторінк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(назва структурного підрозділу, відповідального за виконання запиту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надає інформацію для підготовки рахунка щодо здійснення оплати таких витра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Прізвище та ініціали (найменування) запитувача – фізичної та юридичної осіб, об'єднань громадян без статусу юридичної особ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Послуга, що надаєтьс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Граничні норми витр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піювання або друк копій документів формату А4 та меншого розміру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тому числі двосторонній дру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0,1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піювання аб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рук копій документів формату А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 xml:space="preserve">та більшого розмір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тому числі двосторонній дру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0,2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 w:bidi="ar-SA"/>
              </w:rPr>
              <w:t>0,5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иконавець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___________  ___________________________</w:t>
      </w:r>
    </w:p>
    <w:p>
      <w:pPr>
        <w:pStyle w:val="Normal"/>
        <w:widowControl/>
        <w:suppressAutoHyphens w:val="false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осада)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</w:t>
        <w:tab/>
        <w:tab/>
        <w:t xml:space="preserve">       (підпис)                         (ПІБ)</w:t>
      </w:r>
    </w:p>
    <w:p>
      <w:pPr>
        <w:pStyle w:val="Normal"/>
        <w:widowControl/>
        <w:suppressAutoHyphens w:val="false"/>
        <w:ind w:left="2127" w:firstLine="709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ерівник структурного підрозділу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відповідального за виконання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питу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  ___________  _________</w:t>
      </w:r>
    </w:p>
    <w:p>
      <w:pPr>
        <w:pStyle w:val="Normal"/>
        <w:widowControl/>
        <w:suppressAutoHyphens w:val="false"/>
        <w:ind w:left="2127" w:firstLine="709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  <w:t>(посада)</w:t>
        <w:tab/>
        <w:t xml:space="preserve">             (підпис)</w:t>
        <w:tab/>
        <w:t xml:space="preserve">    (ПІБ)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3:00Z</dcterms:created>
  <dc:creator>Лісовський Євген Юрійович</dc:creator>
  <dc:description/>
  <cp:keywords/>
  <dc:language>en-US</dc:language>
  <cp:lastModifiedBy>Лісовський Євген Юрійович</cp:lastModifiedBy>
  <dcterms:modified xsi:type="dcterms:W3CDTF">2016-01-25T08:03:00Z</dcterms:modified>
  <cp:revision>2</cp:revision>
  <dc:subject/>
  <dc:title/>
</cp:coreProperties>
</file>