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КЛА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брочесності судді за 20__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843"/>
        <w:gridCol w:w="870"/>
        <w:gridCol w:w="2106"/>
        <w:gridCol w:w="1985"/>
        <w:gridCol w:w="2410"/>
      </w:tblGrid>
      <w:tr>
        <w:trPr>
          <w:trHeight w:val="634" w:hRule="atLeast"/>
        </w:trPr>
        <w:tc>
          <w:tcPr>
            <w:tcW w:w="97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озділ І. Загальні відомості про декларанта</w:t>
            </w:r>
          </w:p>
        </w:tc>
      </w:tr>
      <w:tr>
        <w:trPr>
          <w:trHeight w:val="399" w:hRule="atLeast"/>
        </w:trPr>
        <w:tc>
          <w:tcPr>
            <w:tcW w:w="5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, ім’я, по батькові)</w:t>
            </w:r>
          </w:p>
        </w:tc>
      </w:tr>
      <w:tr>
        <w:trPr>
          <w:trHeight w:val="39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 робо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зва та адреса)</w:t>
            </w:r>
          </w:p>
        </w:tc>
      </w:tr>
      <w:tr>
        <w:trPr>
          <w:trHeight w:val="39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ймана посада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97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uk-UA"/>
              </w:rPr>
              <w:t xml:space="preserve">Розділ ІІ. Твердження декларанта 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Рівень мого життя відповідає наявному в мене та членів моєї сім’ї майну і одержаним нами доходам</w:t>
            </w:r>
          </w:p>
        </w:tc>
        <w:tc>
          <w:tcPr>
            <w:tcW w:w="198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не здійснювалися витрати, що перевищують мої доходи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Членами моєї сім’ї не здійснювалися витрати, що перевищують наші доходи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айно, що належить мені або членам моєї сім’ї на праві володіння, користування або розпорядження, було набуто із законних джерел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своєчасно подано декларацію особи, уповноваженої на виконання функцій держави або місцевого самоврядування в якій зазначено достовірні відомості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 xml:space="preserve">Мною вчасно подано декларацію родинних зв’язків та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зазначено у ній достовірні (у тому числі повні) відомості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 xml:space="preserve">Мною вчасно подано декларацію доброчесності та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зазначено у ній достовірні (у тому числі повні) відомості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Випадків наявності потенційного та/або реального конфлікту інтересів у моїй діяльності не було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вживалися передбачені законом заходи з метою запобігання та врегулювання конфлікту інтересів*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не вчинялися корупційні правопорушення або правопорушення, пов’язані з корупцією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1703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не використовувався статус займаної посади з метою незаконного отримання мною або третіми особами матеріальних благ або іншої вигоди, коли такі діяння не утворювали складу злочину або кримінального правопорушення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сумлінно виконувалися професійні обов’язки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не порушувалася присяга судді/ адвокат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Випадків мого втручання у правосуддя, що здійснювалося іншими суддями, не було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 xml:space="preserve">Випадків втручання у мою діяльність по здійсненню правосуддя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не було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ною вживалися заходи щодо повідомлення відповідних органів про випадки втручання у мою діяльність щодо здійснення правосуддя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1257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не приймалися одноособово або у колегії суддів рішення, передбачені статтею 3 Закону України «Про відновлення довіри до судової влади в Україні»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1996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пройдено перевірку відповідно до Закону України «Про відновлення довіри до судової влади в Україні», за результатами якої не встановлено фактів, що свідчать про порушення мною присяги судді, та не виявлено підстав для притягнення мене до дисциплінарної відповіда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До мене не застосовуються заборони, визначені Законом України «Про очищення влади»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дотримувалися положення професійної етики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Мною не розголошувалися відомості, які становлять таємницю, охоронювану законом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 xml:space="preserve">Мною не здійснювалися вчинки, що можуть мати наслідком притягнення мене до відповідальності 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uk-UA"/>
              </w:rPr>
              <w:t>Мене не було притягнуто до відповідальності за вчинення проступків або правопорушень, які свідчать про недоброчесність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тверджу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е підтверджую </w:t>
            </w:r>
            <w:r>
              <w:rPr>
                <w:rFonts w:eastAsia="MS Gothic;ＭＳ ゴシック" w:cs="DejaVu Sans;Arial" w:ascii="DejaVu Sans;Arial" w:hAnsi="DejaVu Sans;Arial"/>
                <w:b/>
                <w:color w:val="000000"/>
                <w:sz w:val="28"/>
                <w:szCs w:val="28"/>
                <w:lang w:val="uk-UA"/>
              </w:rPr>
              <w:t>☐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це для додаткових пояснень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заповнюється за бажанням)</w:t>
      </w:r>
      <w:r>
        <w:rPr/>
        <w:t>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відчую, що при заповненні цієї Декларації мною вказано повні</w:t>
        <w:br/>
        <w:t>та достовірні тверджен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___»  ____________  20___ року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8080" w:hanging="2"/>
        <w:rPr/>
      </w:pPr>
      <w:r>
        <w:rPr>
          <w:rFonts w:eastAsia="Times New Roman" w:cs="Times New Roman" w:ascii="Times New Roman" w:hAnsi="Times New Roman"/>
          <w:sz w:val="20"/>
          <w:szCs w:val="12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12"/>
        </w:rPr>
        <w:t>(підпис)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8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авила заповнення та подання форми декларації доброчесності судді</w:t>
      </w:r>
    </w:p>
    <w:p>
      <w:pPr>
        <w:pStyle w:val="Style21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Декларація доброчесності судді (далі – Декларація) </w:t>
      </w: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подається особисто суддею (кандидатом на посаду судді) шляхом її </w:t>
      </w:r>
      <w:r>
        <w:rPr>
          <w:rFonts w:eastAsia="Times New Roman" w:cs="Times New Roman" w:ascii="Times New Roman" w:hAnsi="Times New Roman"/>
          <w:sz w:val="28"/>
          <w:lang w:val="uk-UA"/>
        </w:rPr>
        <w:t>заповнення на офіційному</w:t>
        <w:br/>
        <w:t>веб-сайті Вищої кваліфікаційної комісії суддів України.</w:t>
      </w:r>
    </w:p>
    <w:p>
      <w:pPr>
        <w:pStyle w:val="Style21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 разі заповнення Декларації кандидатом на посаду судді для його участі</w:t>
        <w:br/>
        <w:t>у конкурсі пункти 8–9,15–18 Розділу ІІ ним не заповнюютьс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lang w:val="uk-UA"/>
        </w:rPr>
        <w:t xml:space="preserve">2. До моменту здійснення організаційно-технічних заходів, необхідних для заповнення Декларації на офіційному веб-сайті </w:t>
      </w:r>
      <w:r>
        <w:rPr>
          <w:rFonts w:eastAsia="Times New Roman" w:cs="Times New Roman" w:ascii="Times New Roman" w:hAnsi="Times New Roman"/>
          <w:sz w:val="28"/>
          <w:lang w:val="uk-UA"/>
        </w:rPr>
        <w:t>Вищої кваліфікаційної комісії суддів України</w:t>
      </w:r>
      <w:r>
        <w:rPr>
          <w:rFonts w:eastAsia="Times New Roman" w:cs="Times New Roman" w:ascii="Times New Roman" w:hAnsi="Times New Roman"/>
          <w:bCs/>
          <w:sz w:val="28"/>
          <w:lang w:val="uk-UA"/>
        </w:rPr>
        <w:t>, вона подається у паперовій формі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Декларація подається суддею до Вищої кваліфікаційної комісії суддів України щорічно у період з 1 по 31 січня (включно)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4. Зміни, доповнення чи уточнення поданих у Декларації відомостей</w:t>
        <w:br/>
        <w:t>не допускається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5. У Декларації заповнюються відомості, актуальні станом на 31 грудня звітного року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У разі заповнення Декларації вперше у ній зазначаються твердження щодо обставин, які мали місце упродовж усього життя особи, яка її заповнює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У разі якщо Декларація подається вперше або до моменту подання декларації родинних зв’язків, відповідь на пункт 6 розділу ІІ  не надається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6. Декларація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заповнюється державною мовою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uk-UA"/>
        </w:rPr>
        <w:t xml:space="preserve">з дотриманням загальних принципів ділового мовлення,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без скорочення слів у тексті, зокрема прізвища, ім’я, по батькові, займаної посади та місця роботи (проходження служби) то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 Запитання, позначені зірочкою (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*)</w:t>
      </w: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>не заповнюються у разі відповіді «Підтверджую» на запитання 8, 15 та 22 відповідно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8. Якщо у звітному періоді у судді (кандидата на посаду судді) змінилося прізвище, ім’я чи по батькові, то зазначається спочатку дійсне, а потім в дужках – попереднє прізвище, ім’я та по батькові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9. Термін «члени сім’ї» у декларації вживається у значенні, наведеному</w:t>
        <w:br/>
        <w:t>в Законі України «Про запобігання корупції»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0. Суддя (кандидат на посаду судді) має право за власним бажанням навести у декларації у довільній формі додаткові пояснення щодо наведених тверджень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>11. Неподання, несвоєчасне подання декларації суддею або зазначення</w:t>
        <w:br/>
        <w:t>в ній завідомо недостовірних (зокрема неповних) тверджень мають наслідком дисциплінарну відповідальність, установлену законом.</w:t>
      </w:r>
    </w:p>
    <w:sectPr>
      <w:headerReference w:type="default" r:id="rId3"/>
      <w:type w:val="nextPage"/>
      <w:pgSz w:w="11906" w:h="16838"/>
      <w:pgMar w:left="1418" w:right="85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2" w:hanging="702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name">
    <w:name w:val="sub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8:00Z</dcterms:created>
  <dc:creator>Смаль Світлана Леонідівна</dc:creator>
  <dc:description/>
  <dc:language>en-US</dc:language>
  <cp:lastModifiedBy>Андрей Прищепчук</cp:lastModifiedBy>
  <cp:lastPrinted>2016-11-07T12:03:00Z</cp:lastPrinted>
  <dcterms:modified xsi:type="dcterms:W3CDTF">2016-11-07T12:38:00Z</dcterms:modified>
  <cp:revision>2</cp:revision>
  <dc:subject/>
  <dc:title/>
</cp:coreProperties>
</file>