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даток 5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 Положення про проведення конкурсу на зайняття вакантної посади судді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9"/>
        <w:gridCol w:w="4235"/>
      </w:tblGrid>
      <w:tr>
        <w:trPr/>
        <w:tc>
          <w:tcPr>
            <w:tcW w:w="5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о Вищої кваліфікаційної</w:t>
              <w:br/>
              <w:t xml:space="preserve">комісії суддів Украї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br/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повне ПІБ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адреса постійного фактичного</w:t>
              <w:br/>
              <w:t>місця проживання кандидат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номери контактних телефонів,</w:t>
              <w:br/>
              <w:t xml:space="preserve">зокрема мобільного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адреса електронної пошти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Г О Д 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судоустрій і статус суддів» з метою оцінки моєї готовності до роботи на посаді судді надаю згоду на збирання, зберігання, обробку та використання інформації стосовно 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ата                                                        Підпис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ПІ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Rvts23">
    <w:name w:val="rvts23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7:00Z</dcterms:created>
  <dc:creator/>
  <dc:description/>
  <dc:language>en-US</dc:language>
  <cp:lastModifiedBy/>
  <dcterms:modified xsi:type="dcterms:W3CDTF">2016-11-08T09:57:00Z</dcterms:modified>
  <cp:revision>1</cp:revision>
  <dc:subject/>
  <dc:title/>
</cp:coreProperties>
</file>